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-во дополнительной БКТП 1х250 в сети ТП-594 (ул. 206 Стр.дивизии, 308) - ТП-593 (пер.Звездный, 2т) с прокладкой 2-х кабелей 3х120 до места соединения с КЛ ТП-594 (ул. 206 Стр. Дивизии, 308) -ТП-623 (ул. Полякова,5) и кабелей 4х120 выводы на с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1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в сети ТП-594 (ул. 206 Стр.дивизии, 308) - ТП-593 (пер.Звездный, 2т)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  <w:tab/>
        <w:t>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БКТП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-во дополнительной БКТП 1х250 в сети ТП-594(ул. 206 Стр.дивизии,308) - ТП-593(пер.Звездный,2т) с прокладкой 2-х кабелей 3х120 до места соединения с КЛ ТП-594(ул. 206 Стр.дивизии,308) -ТП-623 (ул. Полякова,5)и кабелей 4х120 выводы на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90,7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90,7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985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4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2:00Z</dcterms:modified>
  <cp:revision>4</cp:revision>
  <dc:subject/>
  <dc:title/>
</cp:coreProperties>
</file>